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9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Bahía Blanca, Dr. Luis Armando Balaguer,</w:t>
        <w:br/>
        <w:t>a su favor, del señor Fiscal Federal Dr. Nicolás María</w:t>
        <w:br/>
        <w:t>de la Cruz, del señor Secretario Dr. Santiago Ulpiano</w:t>
        <w:br/>
        <w:t>Martínez y de la Auxiliar Superior de 6ta. señorita In-</w:t>
        <w:br/>
        <w:t>diana Richian, con motivo de haberse trasladado a la lo-</w:t>
        <w:br/>
        <w:t>calidad de Tres Arroyos a fin de realizar diligencias su-</w:t>
        <w:br/>
        <w:t>mariales vinculadas con la causa n° 51/91 caratulada</w:t>
        <w:br/>
        <w:t>"Averiguación e infracción art. 5to. inc. e) de la ley</w:t>
        <w:br/>
        <w:t>23.737 imputado Jorge A. Meglia", autorízase a la Subse-</w:t>
        <w:br/>
        <w:t>cretaría de Administración a liquidar a cada uno de los</w:t>
        <w:br/>
        <w:t>integrantes de la comisión un día (1) en concepto de</w:t>
        <w:br/>
        <w:t>viático y gastos de combustible (Decreto 1343, art. 5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, I, inc. g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