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1/93      EXP. Nº 2686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93.</w:t>
        <w:br/>
        <w:t>Aten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975/93 referente a la designación de un</w:t>
        <w:br/>
        <w:t>"suplente11 con una categoría presupuestaria equivalente al</w:t>
        <w:br/>
        <w:t>cargo de auxiliar administrativo, hasta el 30 de septiembre</w:t>
        <w:br/>
        <w:t>de 1993 para desempeñarse en la Cámara Nacional de Apelacio-</w:t>
        <w:br/>
        <w:t>nes en lo Comercial en reemplazo de la señora Elsie Carmen</w:t>
        <w:br/>
        <w:t>Laura Nissen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