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14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TE.N°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rzo de 1985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13 del decreto-ley 1285/58 (Ley 14.467) y Reglamen-</w:t>
        <w:br/>
        <w:t>to para la Justicia Nacional (Acordada del 3 de marzo de ///</w:t>
        <w:br/>
        <w:t>1958)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XTA: (Personal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en la Corte Suprema de Justicia,en reem-</w:t>
        <w:br/>
        <w:t>plazo del señor Tomás Mariano Ferreyra Ezcurra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nunció,</w:t>
        <w:br/>
        <w:t>del Sr.Ricardo Rivero y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ta. Juana Rita Abatte que fueron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movidos, a la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s ELEONORA ISELLA (DNI.N°17.754.493</w:t>
        <w:br/>
        <w:t>-clase 1966-),SILVINA MARTA OUBEL (DNI.N°16.749.818 -clase //</w:t>
        <w:br/>
        <w:t>1962-} y señor ALEJANDRO NÉSTOR NOVOA (DNI.N°8.574.236 -clase</w:t>
        <w:br/>
        <w:t>1951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