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67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1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octubre de 1986.-</w:t>
        <w:br/>
        <w:t>Visto el presente expediente N° 394.600/36 de</w:t>
        <w:br/>
        <w:t>la Subsecretaría de Administración, por el que tramita la ad-</w:t>
        <w:br/>
        <w:t>quisición de un edificio para sede de dicho organism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mediante Resolución N°//</w:t>
        <w:br/>
        <w:t>529 de fecha 12 de septiembre último (confr. fs. 46), autori-</w:t>
        <w:br/>
        <w:t>zo a la Subsecretaría de Administración a efectuar -a tales</w:t>
        <w:br/>
        <w:t>fines- un nuevo llamado a licitación debiendo previamente //</w:t>
        <w:br/>
        <w:t>dicha dependencia elevar al Tribunal -para su aprobación- el</w:t>
        <w:br/>
        <w:t>respectivo pliego de bases y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7/61 se agrega el citado plieg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uenta con la conformidad del Departamento de Arquitectura</w:t>
        <w:br/>
        <w:t>(fs. 62/66) y de la titular de la Subsecretaría de Administra-</w:t>
        <w:br/>
        <w:t>ción (fs. 70) 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pliego de bases,  condi-</w:t>
        <w:br/>
        <w:t>ciones y cláusulas particulares obrante a fs. 57/61, con-</w:t>
        <w:br/>
        <w:t>feccionado a los efectos de convocar la presente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inada a adquirir un edificio para sede de las dependencias</w:t>
        <w:br/>
        <w:t>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la suma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($A  3.000.000. —), a los fines de atender el gasto</w:t>
        <w:br/>
        <w:t>emergente de esta convocatoria,a la Cuenta "Edificios, obras</w:t>
        <w:br/>
        <w:t>e instalaciones" (1-05-002-4-51-5120) del Presupuesto General</w:t>
        <w:br/>
        <w:t>de Gastos para el Ejercicio Financiero del año 19 86 (artículo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Compras a efectuar</w:t>
        <w:br/>
        <w:t>la publicación del llamado correspondiente en los periódicos ////</w:t>
        <w:br/>
        <w:t>"Clarín" y "La Nación", por el término de dos días y con las medi-</w:t>
        <w:br/>
        <w:t>das aproximadas de 8,5 cm x 8 c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citado Departamento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7</Characters>
  <CharactersWithSpaces>15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