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7</w:t>
      </w:r>
      <w:r>
        <w:rPr>
          <w:rFonts w:eastAsia="Courier New" w:ascii="Courier New" w:hAnsi="Courier New"/>
          <w:color w:val="auto"/>
          <w:sz w:val="20"/>
          <w:lang w:val="es-ES_tradnl"/>
        </w:rPr>
        <w:t>5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723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marzo de 1992.-</w:t>
        <w:br/>
        <w:t>Visto lo solicitado por la Direc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tura y Servicios y atento a las</w:t>
        <w:br/>
        <w:t>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s que realiza-</w:t>
        <w:br/>
        <w:t>rán los agentes de la Prosecretaría de Producción en las</w:t>
        <w:br/>
        <w:t>categorías detalladas a fs.17 y cuya fotocopia forma parte</w:t>
        <w:br/>
        <w:t>de la presente resolución a partir d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marzo y hasta</w:t>
        <w:br/>
        <w:t>el 30 de agosto del corriente año a razón de 3 horas dia-</w:t>
        <w:br/>
        <w:t>rias por agente en días hábiles con exclusión del período</w:t>
        <w:br/>
        <w:t>de feria judicial de juli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 precedentemente dispuesto a la partid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Dése intervención a la Secre-</w:t>
        <w:br/>
        <w:t>taría de Superintendencia Administrativa por los gastos de</w:t>
        <w:br/>
        <w:t>comid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-</w:t>
        <w:br/>
        <w:t>via extracción de fotocopias de las presentes actuaciones</w:t>
        <w:br/>
        <w:t>que se remitirán a la Subsecretaría de Administración,</w:t>
        <w:br/>
        <w:t>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