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7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6/02, hasta el 31 de mayo del año 2003, referente a la contratación de la doctora María Isabel MAYORAZ ÑORES de PAZ y Gabriela María BELLA con una categoría presupuestaria equivalente al cargo de prosecretario administrativo, para desempe</w:t>
        <w:softHyphen/>
        <w:t>ñarse en el Juzgado Federal de Córdoba N°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pres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 las citadas agent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