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417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2847/92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9 de marzo de 1993.-</w:t>
        <w:br/>
        <w:t>Visto lo dispuesto por el art.  10°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ley 24.121 y el dictado de las resoluciones números 277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284/93 por parte del Ministerio de Justici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comendar a los Tribunales  Orales 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Criminal Federal de la Capital Federal que se les reciba</w:t>
        <w:br/>
        <w:t>juramento a los doctores Raúl Pedro PEROTTI y Miguel Ángel</w:t>
        <w:br/>
        <w:t>ROMERO en su carácter de Fiscales ante los Tribunales Orales</w:t>
        <w:br/>
        <w:t>en lo Criminal Feder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30</Characters>
  <CharactersWithSpaces>45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3:03:00Z</dcterms:created>
  <dc:creator>Victor Pagnone</dc:creator>
  <dc:description/>
  <dc:language>en-US</dc:language>
  <cp:lastModifiedBy/>
  <dcterms:modified xsi:type="dcterms:W3CDTF">2006-08-14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