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69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/8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    de octu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l art. 13 del decreto-ley 1285/58 (ley 14.467) y reglamento</w:t>
        <w:br/>
        <w:t>para la Justicia Nacional, efect</w:t>
      </w:r>
      <w:r>
        <w:rPr>
          <w:rFonts w:eastAsia="Arial" w:ascii="Arial" w:hAnsi="Arial"/>
          <w:color w:val="auto"/>
          <w:sz w:val="20"/>
          <w:lang w:val="es-ES_tradnl"/>
        </w:rPr>
        <w:t>úase la siguiente designación</w:t>
        <w:br/>
        <w:t>en la dotación de personal administrativo y técnico de la Ofici-</w:t>
        <w:br/>
        <w:t>na de Notificaciones para la Justicia Nacional;</w:t>
        <w:br/>
        <w:t>AUXILIAR SUPERIOR DE 7ma., (Notificador) en reempalzo del señor</w:t>
        <w:br/>
        <w:t>Alejandro Javier Muñiz a la actual auxiliar superior de 7ma./</w:t>
        <w:br/>
        <w:t>(Notificador) interina señora LILIANA FERRER DE ESCOSTEGUY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