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</w:t>
      </w:r>
      <w:r>
        <w:rPr>
          <w:sz w:val="20"/>
          <w:lang w:val="es-ES_tradnl"/>
        </w:rPr>
        <w:t>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titular de la Fiscalía en lo Criminal</w:t>
        <w:br/>
        <w:t>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solicita el reintegro del importe</w:t>
        <w:br/>
        <w:t>de un pasaje aére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temperamento del Tribun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ción de un riguroso criterio restrictivo en la conce-</w:t>
        <w:br/>
        <w:t>sión de tales beneficios, en orden a una adecuada administra-</w:t>
        <w:br/>
        <w:t>ción de los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rueba de ello lo  constituy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al que deben sujetarse las comisiones al exterior</w:t>
        <w:br/>
        <w:t>(acordada 21193) que contempla solamente los requerimientos</w:t>
        <w:br/>
        <w:t>de auxilio internacional que en materia jurisdiccional se</w:t>
        <w:br/>
        <w:t>formule a los tribunales extranj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puesto bajo examen, cual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alización de un curso de perfeccionamiento, no se encuen-</w:t>
        <w:br/>
        <w:t>tra reglamentado; circunstancia ésta que debió haber sido</w:t>
        <w:br/>
        <w:t>evaluada por el peticionante para requerir la previa autoriza-</w:t>
        <w:br/>
        <w:t>ción a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demás, razones  de  índole</w:t>
        <w:br/>
        <w:t>presupuestaría impiden acceder a lo solicitado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No  hacer  lugar  al  reint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2</Characters>
  <CharactersWithSpaces>9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11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