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67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98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os motivos    invocados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designar un agen-</w:t>
        <w:br/>
        <w:t>te en calidad de suplente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  <w:br/>
        <w:t>hasta el 25 de junio de 1994, con una categoría presupuesta-</w:t>
        <w:br/>
        <w:t>ria equivalente a la del cargo de auxiliar de servicio, para</w:t>
        <w:br/>
        <w:t>desempeñarse en la Cámara Nacional de Apelaciones en lo Crimi-</w:t>
        <w:br/>
        <w:t>nal y Correccional, en reemplazo del señor Angel Francisco</w:t>
        <w:br/>
        <w:t>Barrera quien se encuentra con licencia por art.23 del</w:t>
        <w:br/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