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58/88                    EXP.N°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dic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por el Departamento de</w:t>
        <w:br/>
        <w:t>Arquitectu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Prorrogar    la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 partir del    21      de    diciembr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8 y hasta el      31    de mayo de      1989    de      un    agente    con    una    remuner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quivalente    al    cargo de      jefe    de      departamento      (Personal    Ad-</w:t>
        <w:br/>
        <w:t>mistrativo    y    Técnico)      para    desempeñarse    como    Inspector    de O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a del Juzgado Federal de    Ushu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Imputar el    gasto    resultante    de      lo precedentemente    dispue-</w:t>
        <w:br/>
        <w:t>to con cargo    a    la    cuenta    "Personal    no Permanente"      (P.A.T.)      pa-</w:t>
        <w:br/>
        <w:t>ra    los    ejercicios      financieros    de    los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      1988 y    1989,      en    caso</w:t>
        <w:br/>
        <w:t>de no existir    fondos    a    la de      "Sobrantes    de Ejercicios Anter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el agente pertenezca a la plan-</w:t>
        <w:br/>
        <w:t>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 suel-</w:t>
        <w:br/>
        <w:t>do por el tiempo que dure su contratación (art. 11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Solicítase remisí6n de xana fotocopia del con-</w:t>
        <w:br/>
        <w:t>trato suscripto a esta Secretaría de Superintendenc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