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3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89 la renuncia condicionada presentada</w:t>
        <w:br/>
        <w:t>por el auxiliar principal de 5a.-personal obrero y maestranza-</w:t>
        <w:br/>
        <w:t>de la Intendencia del Palacio de Justicia, señor Nican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uierres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s decretos 8820/62 y 9202/62, y</w:t>
        <w:br/>
        <w:t>de las Leyes 22.955 y 23.682, hasta tanto la Caja Nacional de</w:t>
        <w:br/>
        <w:t>Previsión para el Personal del Estado y Servicios Públicos</w:t>
        <w:br/>
        <w:t>comunique el otorgamiento del beneficio.-Hágase saber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