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753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6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octubre de 2003.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manifestado a fs.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83/2003, en el senti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echa de inicio de la licencia sin goce de sueldo, concedida a la oficial mayor -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ivada-, del juzgado Nacional en lo Criminal de Instrucción N° 6, doctora Andrea Betina CAMALY, en virtud de lo establecido en el Art. 11 del R.L.J,N, debe ser a partir del día 7 de diciembre de! año 2003 y no como se consignara en la mism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