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87        EXPTE.Nº 2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7-la renuncia presentada por la auxiliar principal</w:t>
        <w:br/>
        <w:t>de 6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señorita Sandra Isa-</w:t>
        <w:br/>
        <w:t>bel Luppi, de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