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0/85-SUPERINTENDENCIA</w:t>
        <w:br/>
        <w:t xml:space="preserve">ADMINISTRATIVA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lio de 1985.-</w:t>
        <w:br/>
        <w:t>Visto el presente expediente N° 3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- del registro del Departamento de Com-</w:t>
        <w:br/>
        <w:t>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6.818/85 de la Subsecretaría de Administración)</w:t>
        <w:br/>
        <w:t>por el que se solicita autorización para contratar la ad-</w:t>
        <w:br/>
        <w:t>quisición de novecientos (900) metros de voile de primera</w:t>
        <w:br/>
        <w:t>calidad, destinados a la confección de cortinas para el /</w:t>
        <w:br/>
        <w:t>edificio sede de los tribunales federales de La Plata (Pro-</w:t>
        <w:br/>
        <w:t>vincia de Buenos Aires); y teniendo en cuenta lo expuesto</w:t>
        <w:br/>
        <w:t>a fs. 1 por el Departamento de Arquitectura, la necesidad</w:t>
        <w:br/>
        <w:t>de su provisión en atención a las particulares caracterís-</w:t>
        <w:br/>
        <w:t>ticas del inmueble, lo establecido en el artículo 5 5 de</w:t>
        <w:br/>
        <w:t>la Ley de Contabilidad y sus decretos reglamentarios y lo</w:t>
        <w:br/>
        <w:t>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monto aproximado de AUSTRALES UN MIL /</w:t>
        <w:br/>
        <w:t>OCHOCIENTOS ($A  1.800.--), destinados a atender el gasto</w:t>
        <w:br/>
        <w:t>emergente de la licitación que se autoriza, deberá afectar-</w:t>
        <w:br/>
        <w:t>se a la Cuenta "Textiles y confecciones" (1-05-002-1-12-</w:t>
        <w:br/>
        <w:t>1210-203) del Presupuesto General de Gastos para el Ejerci-</w:t>
        <w:br/>
        <w:t>cio Financiero del año 19 85 (Artículo 13 de la Ley de Con-</w:t>
        <w:br/>
        <w:t>tabilidad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