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0/89.         EXP.N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</w:t>
      </w:r>
      <w:r>
        <w:rPr>
          <w:rFonts w:ascii="Courier New" w:hAnsi="Courier New"/>
          <w:color w:val="auto"/>
          <w:sz w:val="20"/>
          <w:lang w:val="es-ES_tradnl"/>
        </w:rPr>
        <w:t>e nov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 de octubre de 1989- la renuncia condicionada presentada por</w:t>
        <w:br/>
        <w:t>el auxiliar principal de 7a. (personal de servicio) de la</w:t>
        <w:br/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bastecimiento , señor Indalecio Ernesto</w:t>
        <w:br/>
        <w:t>Rodriguez en los términos de los decretos 8820/62 y 9202/62,</w:t>
        <w:br/>
        <w:t>y de las leyes 22-955 y 23.682, hasta tanto la Caja Nacional</w:t>
        <w:br/>
        <w:t>de Previsión para el personal del Estado y Servicio Públicos</w:t>
        <w:br/>
        <w:t>comunique el otorgamiento del beneficio.-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