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8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de          agost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[ 10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oficial de servicio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z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