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5/96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resuelto por el</w:t>
        <w:br/>
        <w:t>Tribunal en el acuerdo del día 19 de marz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signar a la Dirección de Ceremo-</w:t>
        <w:br/>
        <w:t>nial de la Corte Suprema un equipo de telefonía celular mó-</w:t>
        <w:br/>
        <w:t>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, a la Subsecretaría de Administra-</w:t>
        <w:br/>
        <w:t>ción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