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</w:t>
      </w:r>
      <w:r>
        <w:rPr>
          <w:rFonts w:eastAsia="Courier New" w:ascii="Courier New" w:hAnsi="Courier New"/>
          <w:color w:val="auto"/>
          <w:sz w:val="20"/>
          <w:lang w:val="es-ES_tradnl"/>
        </w:rPr>
        <w:t>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3/94</w:t>
        <w:br/>
        <w:t>SUPERINTENDENCIA ADMINISTRATIVA</w:t>
        <w:br/>
        <w:t>b.1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instalación, programación y puesta en funcionamien-</w:t>
        <w:br/>
        <w:t>to de una central telefónica en la Vocalía del señor Mi-</w:t>
        <w:br/>
        <w:t>nistro de esta Corte Suprema Dr. Guillermo A. F. López;</w:t>
        <w:br/>
        <w:t>y teniendo en cuenta lo establecido en el Artículo 56,</w:t>
        <w:br/>
        <w:t>Inciso 3°, Apartado a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19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CUATRO MIL QUINIEN-</w:t>
        <w:br/>
        <w:t>TOS ($ 4.500.-)- a la Cuenta "Equipos de comunicación y</w:t>
        <w:br/>
        <w:t>señalamiento" (05-19-00-03-00-5197-4-3-4-00000-1-1.3)</w:t>
        <w:br/>
        <w:t>del Presupuesto General de Gastos para el Ejercicio Fi-</w:t>
        <w:br/>
        <w:t>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