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N° 16/8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º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-</w:t>
        <w:br/>
        <w:t>ro de 1987- la renuncia presentada por la Auxiliar Principal de /</w:t>
        <w:br/>
        <w:t>5ta. (Personal Administrativo y Técnico) de la Oficina de Notifi-</w:t>
        <w:br/>
        <w:t>caciones para la Justicia Nacional señorita Rosana Lucía Marti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