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N°101/88    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31        de    agosto    de      1988.-</w:t>
        <w:br/>
        <w:t>Visto    lo   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juez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atento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de la Capital Federal a prorrogar/la designa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-</w:t>
        <w:br/>
        <w:t>taria equivalente a la del cargo de auxiliar principal de sép-</w:t>
        <w:br/>
        <w:t>tima (Personal de Servicio), a partir del 18 de agosto y has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enero de 1989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elsa América</w:t>
        <w:br/>
        <w:t>Ramírez,que se encuentra con licencia por artículo 23 del 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imputar el gasto resultante de lo precedentemente dispuesto</w:t>
        <w:br/>
        <w:t>con cargo a la cuenta "Personal no permanente" (P.S.J para el</w:t>
        <w:br/>
        <w:t>corriente ejercicio financiero; en caso de no existir fondos en</w:t>
        <w:br/>
        <w:t>la mencionada partida, se imputará a la cuenta "Sobrantes de //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