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6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,</w:t>
        <w:br/>
        <w:t>para su pago, la Nota de D</w:t>
      </w:r>
      <w:r>
        <w:rPr>
          <w:rFonts w:eastAsia="Arial" w:ascii="Arial" w:hAnsi="Arial"/>
          <w:color w:val="auto"/>
          <w:sz w:val="20"/>
          <w:lang w:val="es-ES_tradnl"/>
        </w:rPr>
        <w:t>ébi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97 obrante a fs. 2</w:t>
        <w:br/>
        <w:t>y teniendo en cuenta lo manifestado a fs. 20 por la Divi-</w:t>
        <w:br/>
        <w:t>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probar el   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S MILLONES OCHOCIENTOS SESENTA Y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UATRO MIL SESENTA Y</w:t>
        <w:br/>
        <w:t>SIETE ($A 3.864.067,00) y, en consecuencia, autorizar a</w:t>
        <w:br/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</w:t>
        <w:br/>
        <w:t>la "Caja Nacional de Ahorro y Seguro" dicho importe, co-</w:t>
        <w:br/>
        <w:t>rrespondiente a la póliza de aseguramien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302.927,</w:t>
        <w:br/>
        <w:t>que ampara contra "Todo Riesgo" al instrumental óptico y</w:t>
        <w:br/>
        <w:t>lumínico perteneciente al Cuerpo de Calígrafos Oficiales</w:t>
        <w:br/>
        <w:t>por el período comprendido entre el 26/08/89 y el</w:t>
        <w:br/>
        <w:t>26/08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