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45 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 1</w:t>
        <w:br/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86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agosto de 1980.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en las Resolucio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nes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s. 120/80, 754/80 y 792/80 de este Tribunal, en ejerc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s facultados establecidas en el art. 13 del decreto-ley //</w:t>
        <w:br/>
        <w:t>1285/58 (Ley 14.467) y Reglamento para la Justicia Nacional (Acor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dada del 3 de marzo de 1958) y teniendo en cuenta las excepciona-</w:t>
        <w:br/>
        <w:t>les circunstancias por las que atraviesa la jurisdi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San /</w:t>
        <w:br/>
        <w:t>Martín, efectúanse, con carácter de excepción, las siguientes de-</w:t>
        <w:br/>
        <w:t>signaciones en la dotación de personal administrativo y técnico</w:t>
        <w:br/>
        <w:t xml:space="preserve">del Juzgado Federal de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Primera </w:t>
      </w:r>
      <w:r>
        <w:rPr>
          <w:rFonts w:eastAsia="Courier New" w:ascii="Courier New" w:hAnsi="Courier New"/>
          <w:color w:val="auto"/>
          <w:sz w:val="20"/>
          <w:lang w:val="es-ES_tradnl"/>
        </w:rPr>
        <w:t>Instanci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 de San Martín (Pr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vincia de Buenos Aires)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SEXTA: en cargo creado,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AN BAGNATO</w:t>
        <w:br/>
        <w:t>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.154.761 -clase 1954 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TERCERA: -con efecto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</w:t>
        <w:br/>
        <w:t>julio ppdo.- , en cargo creado, a la señora MARIA ANGELICA GIARDI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NIERI (L.C.Nº 5.946.211 -clase 1948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