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8/84    S.S.A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    "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s/licencias"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  <w:br/>
        <w:t>recomienda otorgar licencia, por aplicación del Art.11 del</w:t>
        <w:br/>
        <w:t>régimen vigente teniendo en cuenta que su hijo de 8 años</w:t>
        <w:br/>
        <w:t>de edad padeció de "paroditis epidémica", sufriendo la mis-</w:t>
        <w:br/>
        <w:t>ma enfermedad su hijo me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 la alta contagiosidad y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-</w:t>
        <w:br/>
        <w:t>ter epidémico de la virosis, resultó aconsejable otorgar</w:t>
        <w:br/>
        <w:t>licencia a la señora Elisabet Lavecchia de Ramos Padilla,</w:t>
        <w:br/>
        <w:t>agente de la Central de Comunicaciones, a los efectos de</w:t>
        <w:br/>
        <w:t>adoptar las medidas epidemiológicas pertinentes, al ser</w:t>
        <w:br/>
        <w:t>considerada "portadora sana del virus" por el período com-</w:t>
        <w:br/>
        <w:t>prendido desde el día 24 de octubre y hasta el día 8 de</w:t>
        <w:br/>
        <w:t>noviembre pasado por lo que así 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-</w:t>
        <w:br/>
        <w:t>ría 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