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5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9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formulado a fs. 54/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oficial mayor Fernando Bernava y considerando que</w:t>
        <w:br/>
        <w:t>resultan suficientes los motivos que lo origina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excep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haberes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año al</w:t>
        <w:br/>
        <w:t>oficial mayor del Juzgado Nacional de Primera Instancia del</w:t>
        <w:br/>
        <w:t>Trabajo N° 34, Sr. Fernando Rolando Bernava, contado a partir</w:t>
        <w:br/>
        <w:t>del 16 de diciembre de 2002, en virtud de lo establecido por el</w:t>
        <w:br/>
        <w:t>artículo 11 del Reglamento de Licencias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      hágase              saber          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portunamente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•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