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53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69/75 -</w:t>
        <w:br/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22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.79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do /</w:t>
        <w:br/>
        <w:t>con la locación del inmueble de la calle Cerri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la ciu-</w:t>
        <w:br/>
        <w:t>dad de San Martín (Provincia de Buenos Aires), ocupado por el ar-</w:t>
        <w:br/>
        <w:t>chivo del Juzgado Fede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eciso continuar con la locación de referen-</w:t>
        <w:br/>
        <w:t>cia -dos habitaciones-, manifestando el Sr. Juez titular del asien-</w:t>
        <w:br/>
        <w:t>to la necesidad de locar una habitación más, de las mismas caracte-</w:t>
        <w:br/>
        <w:t>risticas de las anteriores (Confr, fs. 8 y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7 y 9 se proponen las condiciones para la /</w:t>
        <w:br/>
        <w:t>renovación del contrato de locación, incluyendo las tres habitacio-</w:t>
        <w:br/>
        <w:t>nes mencionadas, obrando a fs. 6 la -valuación fiscal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 el Sr. Juez a cargo de dicho tribunal se-</w:t>
        <w:br/>
        <w:t>ñala su conformidad acerca del alquiler pretendido -luego de haber</w:t>
        <w:br/>
        <w:t>efectuado diversas consultas-, dejando constancia de que en el lu-</w:t>
        <w:br/>
        <w:t>gar no existe organismo oficial alguno que pueda expedirse sobr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ha materia.-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precedente-</w:t>
        <w:br/>
        <w:t>mente por la Subsecretaría de Administración y de conformidad con</w:t>
        <w:br/>
        <w:t>lo dispuesto por las Resoluciones Nros. 570 y 577 dictadas por es-</w:t>
        <w:br/>
        <w:t>ta Corte Suprema con fechas 27 de julio y 2 de agosto de 1976, res-</w:t>
        <w:br/>
        <w:t>pectivament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eñor Juez Federal de Primera Instan-</w:t>
        <w:br/>
        <w:t>ci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San Martín (Provincia de Buenos Ai</w:t>
        <w:br/>
        <w:t>res), doctor Roberto Martín Mollard, a suscribir, "ad-referendum",</w:t>
        <w:br/>
        <w:t>un contrato de locación por las tres habitaciones del inmue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lle Carri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de esa ciudad, ocupado por el archivo del</w:t>
        <w:br/>
        <w:t>Juzgado, por el término de dos 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</w:t>
        <w:br/>
        <w:t>de 1980, sobre la base de un alquiler mensual de PESOS: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MIL ($ 700.000.-) reajustable trimestralmente conform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  <w:br/>
        <w:t>variación experimentada en los precios mayoristas -nivel general-</w:t>
        <w:br/>
        <w:t>según los índices oficiales proporcionados por el Instituto Na-/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dn procederá</w:t>
        <w:br/>
        <w:t>a confeccionar el proyecto de contrato respectivo, sobre la base</w:t>
        <w:br/>
        <w:t>de lo dispuesto precedentemente y de las demás constancias de au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deberá imputarse a las partidas per-</w:t>
        <w:br/>
        <w:t>tinentes 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4</Characters>
  <CharactersWithSpaces>2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 Nº 53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