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3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9/82 Ref.1</w:t>
        <w:br/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6.104/82</w:t>
        <w:br/>
        <w:t>del Registro de la Subsecretaría de Administración por el</w:t>
        <w:br/>
        <w:t>que se tramita la autorización para que agentes de dicha /</w:t>
        <w:br/>
        <w:t>Subsecretaría cumplan horas extraordinarias en días hábi-</w:t>
        <w:br/>
        <w:t>les y teniendo en cuenta lo expresado por el señor Direc-</w:t>
        <w:br/>
        <w:t>tor General de la mism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agentes de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cumplir "horas extraordinarias" /</w:t>
        <w:br/>
        <w:t>en días hábiles con un máximo de 4 horas diarias por el /</w:t>
        <w:br/>
        <w:t>término de 60 días a partir del fecha cuya categorías a /</w:t>
        <w:br/>
        <w:t>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Superior de 8va.      ( P.A.T.)</w:t>
        <w:br/>
        <w:t>1 Auxiliar Superior                                                      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 de 1ra.      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Principal de 3ra.    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Principal de 6ta.          "</w:t>
        <w:br/>
        <w:t>1 Auxiliar Superior de 3ra.      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dente-</w:t>
        <w:br/>
        <w:t>mente dispuesto con cargo a la Cuenta "Sobrantes de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vuelva a la Sub-</w:t>
        <w:br/>
        <w:t>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