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80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0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565/83 cde nº</w:t>
        <w:br/>
        <w:t>1 del registro del Departamento de Compras por el que se</w:t>
        <w:br/>
        <w:t>tramita la Licitacion Privada nº 352/85 a los efectos de</w:t>
        <w:br/>
        <w:t>lograr la provision de diversos elementos necesarios en</w:t>
        <w:br/>
        <w:t>la construccion-con destino a la Intendencia del Palacio</w:t>
        <w:br/>
        <w:t>de Justicia y a la Intendencia del Ex-Hotel Provincial /</w:t>
        <w:br/>
        <w:t>dé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º 498/85 de la Secre-</w:t>
        <w:br/>
        <w:t>taría de Superintendencia Administrativa de fecha 5 de /</w:t>
        <w:br/>
        <w:t>julio ppdo. (confr. fs.72/72 vta.), habiéndose expedido</w:t>
        <w:br/>
        <w:t>respecto de las ofertas presentadas la Comision de Pread</w:t>
        <w:br/>
        <w:t>judicaciones a fs. 91, 96 y 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on Privada nº 352/85 /</w:t>
        <w:br/>
        <w:t>por el importe total de AUSTRALES SETECIENTOS OCHENTA Y</w:t>
        <w:br/>
        <w:t>NUEVE CON TREINTA CENTAVOS (A 789,30.-) y adjudicar a las</w:t>
        <w:br/>
        <w:t>firmas que se indican seguidamente los renglones que pa-</w:t>
        <w:br/>
        <w:t>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ERIN ARGENTINA S.R.L." renglones</w:t>
        <w:br/>
        <w:t>nos. 4 y 6 -por menor precio- de</w:t>
        <w:br/>
        <w:t>acuerdo a su presupuesto de fs./</w:t>
        <w:br/>
        <w:t>81/82 y por el importe total de /</w:t>
        <w:br/>
        <w:t>AUSTRALES CIENTO OCHENTA Y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CENTAVOS ..........  A   186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BIGMA S.R.L." renglon nº 1 (mejo</w:t>
        <w:br/>
        <w:t>ra de precios) -por menor precio-</w:t>
        <w:br/>
        <w:t>de acuerdo a su presupuesto de fs.</w:t>
        <w:br/>
        <w:t>83/84 y 94/95 y por el importe to</w:t>
        <w:br/>
        <w:t>tal de AUSTRALES DOSCIENTOS S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IETE.....................7 A   267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ÓSCAR TOMAS BISIO" renglon nº 2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b -por menor precio- y renglo-</w:t>
        <w:br/>
        <w:t>nes nos. 3 y 5 -por tínica oferta-</w:t>
        <w:br/>
        <w:t>de acuerdo a su presupuesto de fs</w:t>
        <w:br/>
        <w:t>85/86 y 93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TRESCIENTOS TREI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CON OCHENTA CENTAVOS ... .  A   335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2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Imputar el presente gasto de la siguiente /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778,10.- A la Cuenta 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 11,20.-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 del Presu-</w:t>
        <w:br/>
        <w:t>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85, (art. 13 de la Ley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1</Characters>
  <CharactersWithSpaces>2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