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60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octubre      de 1994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    a partir del    17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 1994 la renuncia presentada por el Prosecretario</w:t>
        <w:br/>
        <w:t>Administrativo -Oficial de Justicia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ndamientos para    la Justicia Nacional,    señor Oscar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inal (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