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por la titular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auxiliar del</w:t>
        <w:br/>
        <w:t>citado juzgado, señora Silvana Verónica Vignoni; en virtud de lo establecido en el art.</w:t>
        <w:br/>
        <w:t>34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