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2.</w:t>
      </w:r>
      <w:r>
        <w:rPr>
          <w:sz w:val="20"/>
          <w:lang w:val="es-ES_tradnl"/>
        </w:rPr>
        <w:t>892/8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1/87.-    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</w:t>
      </w:r>
      <w:r>
        <w:rPr>
          <w:sz w:val="20"/>
          <w:lang w:val="es-ES_tradnl"/>
        </w:rPr>
        <w:t>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74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1.809/86 de</w:t>
        <w:br/>
        <w:t>la Subsecretaría de Administración), por el que se tramita</w:t>
        <w:br/>
        <w:t>la contratación directa pertinente con la Editora e Impre-</w:t>
        <w:br/>
        <w:t>sora "La Ley S.A." para la suscripción -para el corr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- de sus publicaciones destinadas a tribunales y orga-</w:t>
        <w:br/>
        <w:t>nismos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2 el señor Direct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Bibliotecas efectuó diversas apreciaciones respecto del</w:t>
        <w:br/>
        <w:t>pago anticipado en que se ampara la firma y sobre el con-/</w:t>
        <w:br/>
        <w:t>trol que es menester realizar en lo atinente a las cotiza</w:t>
        <w:br/>
        <w:t>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biéndose requerido la opin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sesor de Planeamiento del Tribunal, éste se expide a</w:t>
        <w:br/>
        <w:t>fs. 62/65 aconsejando diversas medidas que -previamente a</w:t>
        <w:br/>
        <w:t>decidir la contratación- corresponden adoptar, a los fines</w:t>
        <w:br/>
        <w:t>de resguardar los intereses 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Designar una  Comisión  Especial 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grada por la Directora General a cargo de la Subsecreta-</w:t>
        <w:br/>
        <w:t>ría de Administración, C.P.N. Estela M.C. Basso, el señor /</w:t>
        <w:br/>
        <w:t>Asesor de Planeamiento del Tribunal, Lic.Wenceslao Angel //</w:t>
        <w:br/>
        <w:t>Lazo y el Director de Bibliotecas del Poder Judicial de la</w:t>
        <w:br/>
        <w:t>Nación, señor Miguel Danielián a fin de que proceda a anali-</w:t>
        <w:br/>
        <w:t>zar la situación planteada y realizar las gestiones perti-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ntes con la firma de que tratan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, asimismo, a dich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fectuar igual procedimiento con las contrataciones simi-</w:t>
        <w:br/>
        <w:t>lares en la materia y que se encuentren en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t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ctuaciones a la Subsecretaría de Administración, a sus</w:t>
        <w:br/>
        <w:t>efectos.-</w:t>
        <w:br/>
        <w:t>R.N.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4</Characters>
  <CharactersWithSpaces>16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                                        Expediente nº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