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99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90.-</w:t>
        <w:br/>
        <w:t>En ejercicio de las facultades esta-</w:t>
        <w:br/>
        <w:t>blecidas   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argo en la dotación de personal administrativo y técnico y</w:t>
        <w:br/>
        <w:t>de servicio en el Cuerpo Médico Forense -Morgue Judicial-</w:t>
        <w:br/>
        <w:t>dependiente de la Cámara Nacional de Apelaciones en lo Crimi-</w:t>
        <w:br/>
        <w:t>nal y Correccional de la Capital Federal (programa 00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6a.P.A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7a.P.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efectuar las pertinentes modificaciones en la corres-</w:t>
        <w:br/>
        <w:t>pondiente do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simismo a la mencionad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liquidar -hasta tanto se efectúe la reestructuración</w:t>
        <w:br/>
        <w:t>presupuestaria pertinente- a la partida correspondient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presente ejercicio financiero.-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    archívese.-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