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5/2000                                                                                          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rz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se tramita la</w:t>
        <w:br/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equipo de aire acondicionado -en reemplazo del existente- para</w:t>
        <w:br/>
        <w:t>la oficina N° 4069, asignada al titular de la Secretaría de Juicios Originarios del</w:t>
        <w:br/>
        <w:t>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realiza la compulsa</w:t>
        <w:br/>
        <w:t>de precios N° 5/2000 (confr. fs. 21/2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sugiere declarar</w:t>
        <w:br/>
        <w:t>desierta la misma por falta de ofertas válidas y efectuar una contratación directa</w:t>
        <w:br/>
        <w:t>con el único oferente por $ 2302.-, precio que estima equitativo (fs. 3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fecha 8 de febr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se emitió</w:t>
        <w:br/>
        <w:t>la Orden de Compra N° 3/2000 para adquisición de equipos de similar</w:t>
        <w:br/>
        <w:t>característica, a $ 2.290 (frío/calor), siendo el total adjudicado de $ 23,05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o previsto en el articulo 41, inciso 84</w:t>
        <w:br/>
        <w:t>del decreto 5720/72, la dependencia contratante p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umentar hasta un 10</w:t>
        <w:br/>
        <w:t>(diez) por ciento del total adjudic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ha</w:t>
        <w:br/>
        <w:t>efectuado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con cargo a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6 la empresa adjudicataria de la Orden de</w:t>
        <w:br/>
        <w:t>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/2000, manifiesta disponer de equipos de las características del</w:t>
        <w:br/>
        <w:t>Pliego de Bases y Condiciones de la Contratación Directa N° 5/2000,</w:t>
        <w:br/>
        <w:t>manteniendo el precio de la orden de compra que se le adjudicara</w:t>
        <w:br/>
        <w:t>oportun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ara el cambio del equipo propuesto se ha tenido en</w:t>
        <w:br/>
        <w:t>cuen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05/96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mpliar la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/2000, renglón 1</w:t>
        <w:br/>
        <w:t>A en un equipo de aire acondicionado de acuerdo a la oferta presentada por la</w:t>
        <w:br/>
        <w:t>firma Inteba S.R.L. de fs. 36, con destino a la oficina N° 4069 asignada al</w:t>
        <w:br/>
        <w:t>titular de la Secretaría de Juicios Originarios de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liquidar</w:t>
        <w:br/>
        <w:t>y abonar a dicha firma hasta la suma de $ 2.290, imputando el gasto a la</w:t>
        <w:br/>
        <w:t>afectación provisional de fs. 2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