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97/80        REF. N</w:t>
      </w:r>
      <w:r>
        <w:rPr>
          <w:sz w:val="20"/>
        </w:rPr>
        <w:t>º</w:t>
      </w:r>
      <w:r>
        <w:rPr>
          <w:sz w:val="20"/>
          <w:lang w:val="es-ES_tradnl"/>
        </w:rPr>
        <w:t>1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18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dic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de la firma "Papel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gral S.A.", por la que se interpone recurso de reconside-</w:t>
        <w:br/>
        <w:t>ración y jerárquico en subsidio contra la Resolucion de la /</w:t>
        <w:br/>
        <w:t>Comisión de Recepción dictada en el expediente de la Subse-</w:t>
        <w:br/>
        <w:t>cretaría de Administr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.914/79, referido a la Orden</w:t>
        <w:br/>
        <w:t>de Compra N</w:t>
      </w:r>
      <w:r>
        <w:rPr>
          <w:sz w:val="20"/>
        </w:rPr>
        <w:t>º</w:t>
      </w:r>
      <w:r>
        <w:rPr>
          <w:sz w:val="20"/>
          <w:lang w:val="es-ES_tradnl"/>
        </w:rPr>
        <w:t>437/80,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currente resultó adjudica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°28 de la licitación</w:t>
      </w:r>
      <w:r>
        <w:rPr>
          <w:sz w:val="20"/>
        </w:rPr>
        <w:t xml:space="preserve"> pública </w:t>
      </w:r>
      <w:r>
        <w:rPr>
          <w:sz w:val="20"/>
          <w:lang w:val="es-ES_tradnl"/>
        </w:rPr>
        <w:t>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38/80 por la /</w:t>
        <w:br/>
        <w:t>provisión de 5.000 cajas de 100 unidades cada una de papel</w:t>
        <w:br/>
        <w:t>carbónico, tipo mediano, tamaño oficio, con sello IRAM, de</w:t>
        <w:br/>
        <w:t>conformidad con norma IRAM 3028/75, según las especificacio-</w:t>
        <w:br/>
        <w:t>nes del pliego co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Recepción rechazo el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entregado por estimar que no correspondía al tamaño o-</w:t>
        <w:br/>
        <w:t>ficio ind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orma IRAM 3028/75 remite, en cuan-</w:t>
        <w:br/>
        <w:t>to a formato, a los establecidos como normales en la 3001 pa-</w:t>
        <w:br/>
        <w:t>ra la serie A, incrementado en 14 mm. +- 1 mm. en su lado ma-</w:t>
        <w:br/>
        <w:t>yor, indicándose en la lista de aplicación, con carácter o-</w:t>
        <w:br/>
        <w:t>rientador e informativo, que al tamaño oficio corresponde la</w:t>
        <w:br/>
        <w:t xml:space="preserve">serie A4 , de 210 mm.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297 mm., por lo cual las medidas defi-</w:t>
        <w:br/>
        <w:t xml:space="preserve">nitivas serían 210 mm.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311 mm. +- 1 m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Comisión de Pre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mitió el dictamen teniendo en su poder la muestra que /</w:t>
        <w:br/>
        <w:t>le fue requerida a la empresa, lo cierto es que ni ese ma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l    ni   el    rechazado   por   la   Comisión   de   Recepción,    cuyas   med-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as   eran   210   mm.   </w:t>
      </w:r>
      <w:r>
        <w:rPr>
          <w:rFonts w:ascii="Courier New" w:hAnsi="Courier New"/>
          <w:sz w:val="20"/>
          <w:lang w:val="en-US"/>
        </w:rPr>
        <w:t xml:space="preserve">X   </w:t>
      </w:r>
      <w:r>
        <w:rPr>
          <w:rFonts w:ascii="Courier New" w:hAnsi="Courier New"/>
          <w:sz w:val="20"/>
          <w:lang w:val="es-ES_tradnl"/>
        </w:rPr>
        <w:t>297   mm. ,   se   ajustó   a   las   espec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  pliego   licita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licitadas   "ut-supr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ertificado de inspec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stituto Argentino de Racionalización de Materiale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   en   una   nota   que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el    lote   presenta   acentuado   manchado,</w:t>
        <w:br/>
        <w:t>el    largo   de   las   hojas   difieren   a   lo   especificado   y   carece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 cortes"   por lo   que   -aun   remitiéndonos   sólo   a   la   segunda   /</w:t>
        <w:br/>
        <w:t>observación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 xml:space="preserve">   pierde   virtualidad   el    texto   impreso   que   la   prece-</w:t>
        <w:br/>
        <w:t>de   por   el   que   se   indica   que   "el    producto   satisface   todas    las</w:t>
        <w:br/>
        <w:t>condiciones   exigidas"   y   el   agregado   final    "...cumple   con   la   /</w:t>
        <w:br/>
        <w:t>norma   IRAM   3028,   con   las   aclaraciones    indicadas...",   pues   en</w:t>
        <w:br/>
        <w:t>todo   caso   sería   un   cumplimiento   parcial,    lo   cual    es    inacepta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 todo   ello,   corresponde   y   así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 </w:t>
      </w:r>
      <w:r>
        <w:rPr>
          <w:rFonts w:ascii="Courier New" w:hAnsi="Courier New"/>
          <w:sz w:val="20"/>
          <w:lang w:val="es-ES_tradnl"/>
        </w:rPr>
        <w:t>No   hacer   lugar   al    recurso   p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ad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de-</w:t>
        <w:br/>
        <w:t>vuélva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1</Characters>
  <CharactersWithSpaces>2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597/80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