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70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  de febrero    de 2002.-</w:t>
        <w:br/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rrientes s/licenc¡a SOTO DAVILA, Carlos V.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, 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Corrientes, doctor Carlos Vicente Soto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vila, solicita se le conceda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goce de sueldo, con motivo de asistir a la re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ursada por la Justici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Provincia 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5 y 6 de diciembre ppdo., ai citado magistrado;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