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5/2001                                                            EXPEDIENTE N° 2065-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2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a fs. 13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subrogante del</w:t>
        <w:br/>
        <w:t>Juzgado Nacional en lo Criminal y Correccional Federal N°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03/00 hasta el 1o de enero de 2002 referente a la licencia sin goce de</w:t>
        <w:br/>
        <w:t>sueldo concedida oportunamente al titular de !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10 del citado</w:t>
        <w:br/>
        <w:t>juzgado doctor Marcelo Luis Colombo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