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 de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</w:t>
        <w:br/>
        <w:t>del Archivo General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5/2000 y su modificatoria N° 1085/2001,</w:t>
        <w:br/>
        <w:t>hasta el 31 de marzo del 2002, referente a la liquidación de las horas extras que</w:t>
        <w:br/>
        <w:t>realizará la ayudante del Archivo General del Poder Judicial, señora Vilma Verónica</w:t>
        <w:br/>
        <w:t>FARIAS, a razón de 3 horas diarias, en días hábiles y con exclusión del peri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