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1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0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</w:t>
      </w:r>
      <w:r>
        <w:rPr>
          <w:rFonts w:ascii="Arial" w:hAnsi="Arial"/>
          <w:color w:val="auto"/>
          <w:sz w:val="20"/>
          <w:lang w:val="es-ES_tradnl"/>
        </w:rPr>
        <w:t xml:space="preserve"> de junio de 1980.-</w:t>
        <w:br/>
        <w:t>En ejercicio de las facultades estableci-</w:t>
        <w:br/>
        <w:t>das en el art. 13 del decreto-ley 1235/58 (Ley 14.467) y Reglamen-</w:t>
        <w:br/>
        <w:t>to para la Justicia Nacional (Acordada del 3 de marzo de 1958),/</w:t>
        <w:br/>
        <w:t>efect</w:t>
      </w:r>
      <w:r>
        <w:rPr>
          <w:rFonts w:eastAsia="Arial" w:ascii="Arial" w:hAnsi="Arial"/>
          <w:color w:val="auto"/>
          <w:sz w:val="20"/>
          <w:lang w:val="es-ES_tradnl"/>
        </w:rPr>
        <w:t>úanse las siguiente designaciones en la dotación del perso-</w:t>
        <w:br/>
        <w:t>nal de la Central de Comunicaciones del Poder Judicial de la Na-</w:t>
        <w:br/>
        <w:t>ción, en cargos creados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0/80:</w:t>
        <w:br/>
        <w:t>AUXILIAR (Personal Administrativo y Técnico): al señor OSCAR AR-</w:t>
        <w:br/>
        <w:t xml:space="preserve">MAMDO CAMPAÑA (D.N.I.Nº 13.333.775 -clase 1959-).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: a la señorita MI-</w:t>
        <w:br/>
        <w:t>RIAM HAYDEE TORRES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.665.881 -clase 1961-).</w:t>
        <w:br/>
        <w:t>AUXILIAR DE QUINTA (Personal de Servicio) al señor JUAN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DOSO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.274.361 -clase 194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