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53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uatro (4) sillas de escritorio con destino al Departamento de Contrataciones</w:t>
        <w:br/>
        <w:t>de la 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correspondiente compulsa de precios,</w:t>
        <w:br/>
        <w:t>a la cual se presentaron cinco oferentes (conf. fs. 7/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3 y 44 se analizan las ofertas desde el punto de</w:t>
        <w:br/>
        <w:t>vista t</w:t>
      </w:r>
      <w:r>
        <w:rPr>
          <w:rFonts w:eastAsia="Arial" w:ascii="Arial" w:hAnsi="Arial"/>
          <w:color w:val="auto"/>
          <w:sz w:val="20"/>
          <w:lang w:val="es-ES_tradnl"/>
        </w:rPr>
        <w:t>écnico y económico, aconsejándose contratar con la firma "Adler Muebles</w:t>
        <w:br/>
        <w:t>S.A." (por menor precio válido), de acuerdo a su presupuesto de fs. 18 opción</w:t>
        <w:br/>
        <w:t>forma de pago 7 días fecha factura con el 7% de descu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esupuestaria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en lo norma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empresa "Adler Muebles S.A." por menor</w:t>
        <w:br/>
        <w:t>precio válido la adquisición de cuatro (4) sillas de escritorio con destino al</w:t>
        <w:br/>
        <w:t>Departamento de Contrataciones de la Dirección de Administración, en un todo de</w:t>
        <w:br/>
        <w:t>acuerdo a su presupuesto de fs. 18 opción forma de pago 7 días fecha factura y</w:t>
        <w:br/>
        <w:t>por la suma de pesos mil cuarenta y uno con sesenta {$ 1.041,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de fs. 45, previo a la emisión de la correspondiente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Desestimar, de acuerdo a lo sugerido a fs. 43, a las firmas</w:t>
        <w:br/>
        <w:t>"Sarmiento Equipamientos" y "Kowalczuk Hnos. S.R.L." por no ajustarse a lo</w:t>
        <w:br/>
        <w:t>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