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616/00                  Exptes. N°s. 13-8181/00; 1444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9 de        mayo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ios expedientes 13-8181/00; 1.444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cuesti</w:t>
      </w:r>
      <w:r>
        <w:rPr>
          <w:rFonts w:eastAsia="Arial" w:ascii="Arial" w:hAnsi="Arial"/>
          <w:color w:val="auto"/>
          <w:sz w:val="20"/>
          <w:lang w:val="es-ES_tradnl"/>
        </w:rPr>
        <w:t>ón traída a conocimiento del tribu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ulta sustancialmente an</w:t>
      </w:r>
      <w:r>
        <w:rPr>
          <w:rFonts w:eastAsia="Arial" w:ascii="Arial" w:hAnsi="Arial"/>
          <w:color w:val="auto"/>
          <w:sz w:val="20"/>
          <w:lang w:val="es-ES_tradnl"/>
        </w:rPr>
        <w:t>áloga a lo decidido por esta Corte en el expediente N°</w:t>
        <w:br/>
        <w:t>628/95 caratulado "Trámite personal jubilación actualización Vocos Conesa</w:t>
        <w:br/>
        <w:t>Josefina Teresa Acordada 37/94 punto 5o", el 29 de agosto de 1995 -resolución</w:t>
        <w:br/>
        <w:t>1053/95-, a cuyos fundamentos corresponde remitir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ncluir,    al    s</w:t>
      </w:r>
      <w:r>
        <w:rPr>
          <w:rFonts w:eastAsia="Arial" w:ascii="Arial" w:hAnsi="Arial"/>
          <w:color w:val="auto"/>
          <w:sz w:val="20"/>
          <w:lang w:val="es-ES_tradnl"/>
        </w:rPr>
        <w:t>ólo efecto    del    cómputo    de   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aberes provisionales de Enrqiue Alonso D.N.I. N</w:t>
      </w:r>
      <w:r>
        <w:rPr>
          <w:rFonts w:eastAsia="Arial" w:ascii="Arial" w:hAnsi="Arial"/>
          <w:color w:val="auto"/>
          <w:sz w:val="20"/>
          <w:lang w:val="es-ES_tradnl"/>
        </w:rPr>
        <w:t>° 4799.843, Lucio Alfonso</w:t>
        <w:br/>
        <w:t>Dardanelli Poccard L.E. N° 259.239 el rubro correspondiente al suplemento</w:t>
        <w:br/>
        <w:t>previsto por las acordadas 75/93, punto 3o y 37/94, punto 5°, con los alcances y</w:t>
        <w:br/>
        <w:t>limitaciones establecidos en la acordada 2/83 (Fallos 305:6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    saber y    remítase    a    la</w:t>
        <w:br/>
        <w:t>Dirección de Administración Financier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