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7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cí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/2001, hasta el 30 de noviembre del corriente año, referente a la contratación de la señorita Mariana BUSTAMANTE con una categoría presupuestaria equivalente al cargo de escribiente auxiliar, para desempeñarse en la Cámara Nacional de Apelaciones en lo Penal Económ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caso de que   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