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09/93    EXP.N°35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mayo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auxilia-</w:t>
        <w:br/>
        <w:t>res administrativo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GONZALO CORNIDE y MARÍA</w:t>
        <w:br/>
        <w:t>MACARENA MALDONADO de la Subsecretaría de Administración y</w:t>
        <w:br/>
        <w:t>del Juzgado Nacional de Primera Instancia en lo Criminal de</w:t>
        <w:br/>
        <w:t>Instrucción N° 25 respectiva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