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35/89                  EXP.N°1081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Fiscal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Penal Econ</w:t>
      </w:r>
      <w:r>
        <w:rPr>
          <w:rFonts w:eastAsia="Arial" w:ascii="Arial" w:hAnsi="Arial"/>
          <w:color w:val="auto"/>
          <w:sz w:val="20"/>
          <w:lang w:val="es-ES_tradnl"/>
        </w:rPr>
        <w:t>ómico N° 1 y</w:t>
        <w:br/>
        <w:t>atento a las razones invocad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</w:t>
        <w:br/>
        <w:t>en lo Penal Económico de la Capital a designar a partir del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julio hasta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octubre de 1989 a un agente en calidad</w:t>
        <w:br/>
        <w:t>de "suplente" con una categoría presupuestaria equivalente al</w:t>
        <w:br/>
        <w:t>cargo de auxiliar principal de 6a.(personal administrativo y</w:t>
        <w:br/>
        <w:t>técnico), para desempeñarse en la Fiscalía Nacional de Primera</w:t>
        <w:br/>
        <w:t>Instancia en lo Penal Económico N° 1, en reemplazo del señor</w:t>
        <w:br/>
        <w:t>Eugenio Cuestas Garzón que se encuentra en uso de licencia por</w:t>
        <w:br/>
        <w:t>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-</w:t>
        <w:br/>
        <w:t>te dispuesto a la cuenta "personal no permanente" (P.A.T.); en</w:t>
        <w:br/>
        <w:t>caso de no existir fondos, a la de "sobrantes de ejercicios</w:t>
        <w:br/>
        <w:t>anteriores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 xml:space="preserve">ría de Administración, a sus efectos.-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