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99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º  26.32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 20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nov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Oral en lo Crimin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alta solicita asignación de viáticos y pasajes terres-</w:t>
        <w:br/>
        <w:t>tres -ida y vuelta en transporte público- para posibilitar</w:t>
        <w:br/>
        <w:t>el traslado de los testigos que a continuación se mencionan:</w:t>
        <w:br/>
        <w:t>Causa  nº  374/96:  MARTINEZ,  Galo  S.  (DNI:  11.152.154),</w:t>
        <w:br/>
        <w:t>AVALOS, Antonia (DNI: 17.950.428), QUINTEROS, Rubén A. (DNI:</w:t>
        <w:br/>
        <w:t>23.917.999)  y  GONZALEZ,  Benedicto;  Causa  n°  381/96:</w:t>
        <w:br/>
        <w:t>MARCHESI, Juan C. (L.E.: 6.605.836) y ARCE, Guillermo (LE:</w:t>
        <w:br/>
        <w:t>8.175.319);  Causa  n° 390/96:  MORMINA,  Miguel  E.  (DNI:</w:t>
        <w:br/>
        <w:t>25.829.244) y TORRES, Hurbano Francisco; Causa n° 391/96:</w:t>
        <w:br/>
        <w:t>PANIAGUA, Angélica (DNI: 11.834.703) y GALLARDO, Francisco</w:t>
        <w:br/>
        <w:t>D. (DNI: 21.311.517); Causa n° 392/96: QUISPE, Modesto (DNI:</w:t>
        <w:br/>
        <w:t>13.950.027) y JALDIN Lía María (DNI: 16.888.204); Causa n°</w:t>
        <w:br/>
        <w:t>384/96:  LICANTICA,  Lía  Luz  (DNI:  22.416.872)  y  LOPEZ,</w:t>
        <w:br/>
        <w:t>Liliana (DNI: 20.301.463); Causa nº 373/96: GONZALEZ, Nelson</w:t>
        <w:br/>
        <w:t>y CAVERO, Cristina Sebastiana; Causa n° 279/95: GARCIA, Aní-</w:t>
        <w:br/>
        <w:t>bal (DNI: 8.387.705) y AÑASCO, Rubén (DNI: 8.283.351); Causa</w:t>
        <w:br/>
        <w:t>n° 395/96 : PANOSO, Luis A. (DNI: 18.037.195) y NARVAEZ,</w:t>
        <w:br/>
        <w:t>Juan Carlos (DNI:  18.738.007); Causa n° 396/96 : TORRES,</w:t>
        <w:br/>
        <w:t>Elsa N. (DNI: 17.662.554) y ARENAS, Deysi (DNI: 92.387.592);</w:t>
        <w:br/>
        <w:t>Causa n° 401/96: VILLANUEVA, Bernardo S. (DNI: 8.181.922);</w:t>
        <w:br/>
        <w:t>Causa nº 393/96: RUIZ, Ernesto Efren (DNI: 13.230.853) y</w:t>
        <w:br/>
        <w:t>SANTILLAN, Antonio S.  (DNI: 22.112.060); Causa n° 402/96:</w:t>
        <w:br/>
        <w:t>GALINDO, Marta (DNI: 5.931.230) y TALERO, Héctor M. (DNI:</w:t>
        <w:br/>
        <w:t>18.119.885); Causa n° 394/96: PEREZ, Inés (DNI: 10.385.199),</w:t>
        <w:br/>
        <w:t>BOBES, María Elisa (DNI:  5.926.423) y ALVARADO GUERRERO,</w:t>
        <w:br/>
        <w:t>Rogelio (CI: 488.933), desde sus domicilios hasta la sede</w:t>
        <w:br/>
        <w:t>del Tribunal actuante y a fin de prestar declaración testimo-</w:t>
        <w:br/>
        <w:t>nial en las Audiencias de Debate en las causas consignadas;</w:t>
        <w:br/>
        <w:t>conforme lo dispuesto en el artículo 79, inciso b) del Códi-</w:t>
        <w:br/>
        <w:t>go Procesal Penalde la Nación y resoluciones nros. 1192/9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.361/9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Subsecretaría de Admi-</w:t>
        <w:br/>
        <w:t>nistración a liquidar y abonar al Tribunal Oral en lo</w:t>
        <w:br/>
        <w:t>Criminal Federal de Salta, anticipa de viáticos teniendo</w:t>
        <w:br/>
        <w:t>en cuenta el cargo de Oficial Mayor (P.A.T.) y pasajes</w:t>
        <w:br/>
        <w:t>(vía terrestre - ida y vuelta), para cada uno de los</w:t>
        <w:br/>
        <w:t>citados testigos desde sus respectivos domicilios hasta</w:t>
        <w:br/>
        <w:t>la sede del tribunal actuante; con oportuna rendición de</w:t>
        <w:br/>
        <w:t>cuentas y sin perjuicio del reintegro que proceda aten-</w:t>
        <w:br/>
        <w:t>derse con arreglo a lo que en definitiva se resuelva</w:t>
        <w:br/>
        <w:t>respecto de las costas del ju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a la Sub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General de Fiscalización de Recursos y pase a la</w:t>
        <w:br/>
        <w:t>mencionada Subsecretaría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742</Characters>
  <CharactersWithSpaces>23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8:00Z</dcterms:created>
  <dc:creator>Proyectos Especiales</dc:creator>
  <dc:description/>
  <dc:language>en-US</dc:language>
  <cp:lastModifiedBy/>
  <dcterms:modified xsi:type="dcterms:W3CDTF">2007-03-22T12:0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