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7/90</w:t>
        <w:br/>
        <w:t>SUPERINTENDENCIA ADMINISTRATIVA</w:t>
        <w:br/>
        <w:t>R.6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y elemen-</w:t>
        <w:br/>
        <w:t>tos con destino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11, 12 y 13 se acomp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spectivos pedidos de abastecimiento, estimándo-</w:t>
        <w:br/>
        <w:t>se su costo en la suma aproximada de Australes setenta y</w:t>
        <w:br/>
        <w:t>nueve millones ciento setenta y dos mil ($A 79.172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den-</w:t>
        <w:br/>
        <w:t>temente y con arreglo -en razón de la urgencia que me-</w:t>
        <w:br/>
        <w:t>dia- al "Reglamento de Compras" aprobado por el Tribunal</w:t>
        <w:br/>
        <w:t>mediante Acordada n°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987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y  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      actuaciones  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  de    Arquitectura    y</w:t>
        <w:br/>
        <w:t>Servicios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