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1/94</w:t>
        <w:br/>
        <w:t>SUPERINTENDENCIA ADMINISTRATIVA</w:t>
        <w:br/>
        <w:t>b.1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uso compartido por par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de La Plata y los Tribunales Orales nros. 1 y 2</w:t>
        <w:br/>
        <w:t>del asiento, de la Sala de Audiencias del edificio de la</w:t>
        <w:br/>
        <w:t>Justicia Federal de esa jurisdicción, dicha Cámara dictó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/94 obrante a fs. 9/10, por la cual</w:t>
        <w:br/>
        <w:t>se resolvió el problema sus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habiendo tomado conoci-</w:t>
        <w:br/>
        <w:t>mient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er presente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(Buenos Aires)</w:t>
        <w:br/>
        <w:t>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