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4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Caja Nacional de Ahorro</w:t>
        <w:br/>
        <w:t>y Seguro d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6825 correspondiente a</w:t>
        <w:br/>
        <w:t>la Póliza de Segu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2372, por la cobertura contra</w:t>
        <w:br/>
        <w:t>todo riesgo de equipos electrónicos afectados al uso del</w:t>
        <w:br/>
        <w:t>Cuerpo Médico Forense, durante el período comprendido en-</w:t>
        <w:br/>
        <w:t>tre el 31-12-90 y el 31-12-91; y teniendo en cuenta lo</w:t>
        <w:br/>
        <w:t>manifestado a fs. 6 por el Departamento Administrativo</w:t>
        <w:br/>
        <w:t>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ISIETE MILLONES OCHOCIENTOS SESENTA Y DOS MIL CUA-</w:t>
        <w:br/>
        <w:t>TROCIENTOS NOVENTA Y NUEVE ($A 27.862.499.-)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Caja Nacional de Ahorro y Segu-</w:t>
        <w:br/>
        <w:t>ro dicho importe, por los motivos expuestos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-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 li-</w:t>
        <w:br/>
        <w:t>quidar el monto a abonar a su valor actualizado al día</w:t>
        <w:br/>
        <w:t>de efectivo pago, conforme al coeficiente correspondien-</w:t>
        <w:br/>
        <w:t>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