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60</w:t>
      </w:r>
      <w:r>
        <w:rPr>
          <w:sz w:val="20"/>
          <w:lang w:val="es-ES_tradnl"/>
        </w:rPr>
        <w:t>/89                    EXP.N°1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  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89.-</w:t>
        <w:br/>
        <w:t>En ejercicio de las facultades estable-</w:t>
        <w:br/>
        <w:t>cidas en el artículo 13 del decreto-ley 1285/58 y Reglamento</w:t>
        <w:br/>
        <w:t>para la Justicia Nacional, efectúase la siguiente designación</w:t>
        <w:br/>
        <w:t>en la dotación de personal obrero y de maestranza de la Inten-</w:t>
        <w:br/>
        <w:t>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, en reemplazo del señor Pedro</w:t>
        <w:br/>
        <w:t>Marone que fue promovido al señor JOSE MIGUEL CONDOLUCI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774.077 -clase 1967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9</Characters>
  <CharactersWithSpaces>4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3:00Z</dcterms:created>
  <dc:creator>Victor Pagnone</dc:creator>
  <dc:description/>
  <dc:language>en-US</dc:language>
  <cp:lastModifiedBy/>
  <dcterms:modified xsi:type="dcterms:W3CDTF">2006-09-0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