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85/98        EXPEDIENTE N° 10-294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</w:t>
        <w:br/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a partir del</w:t>
        <w:br/>
        <w:t>día de la fecha y hasta el 31 de mayo de 1999, el contrato de</w:t>
        <w:br/>
        <w:t>un agente con categoría presupuestaria equivalente al cargo</w:t>
        <w:br/>
        <w:t>de oficial para desempeñarse en el Juzgado Nacional en lo</w:t>
        <w:br/>
        <w:t>Criminal de Instrucción N° 5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, el del año 1999 y</w:t>
        <w:br/>
        <w:t>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  <w:br/>
        <w:t>do pertenezca a la planta de personal permanente del Poder</w:t>
        <w:br/>
        <w:t>Judicial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 sueldo por el</w:t>
        <w:br/>
        <w:t>término que dure su contratación {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431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