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1.333/97</w:t>
        <w:br/>
        <w:t>ADMINISTRACIÓN GENERAL</w:t>
        <w:br/>
        <w:t>PA 8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solicitud 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Apelaciones de</w:t>
        <w:br/>
        <w:t>Corrientes Doctor Flavio Arias, respecto de la asigna-</w:t>
        <w:br/>
        <w:t>ción de viáticos -por el término de cinco días- y pasaje</w:t>
        <w:br/>
        <w:t>via aérea -ida y vuelta- CORRIENTES/BUENOS AIRES (gestio-</w:t>
        <w:br/>
        <w:t>nado por oficio), a favor de la señora Secretaria de</w:t>
        <w:br/>
        <w:t>Cámara Doctora Rosita María R. Goitia y con motivo de su</w:t>
        <w:br/>
        <w:t>traslado a esta ciudad a fin de mantener entrevistas</w:t>
        <w:br/>
        <w:t>con autoridades del Tribunal, los días 17, 18, 19, 20 y</w:t>
        <w:br/>
        <w:t>21 de noviembre del año en curso; teniendo en cuenta lo</w:t>
        <w:br/>
        <w:t>dispuesto por resolución CSJN N° 136l/95 y las atribucio-</w:t>
        <w:br/>
        <w:t>nes conferidas a esta Administración General mediante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dar trámite favorabl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tribu-</w:t>
        <w:br/>
        <w:t>nal de origen y gírese a la mencionada Dirección,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